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0"/>
        <w:gridCol w:w="5814"/>
        <w:gridCol w:w="20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2.65pt" to="105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225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TimeH" w:hAnsi=".VnTimeH" w:cs=".VnTimeH"/>
              </w:rPr>
            </w:pPr>
            <w:r>
              <w:rPr/>
              <w:t>Sè:  75/BXD-QLN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v¨n b¶n sè 75/CV-VT cña C«ng ty TNHH Th</w:t>
              <w:softHyphen/>
              <w:t>¬ng m¹i, DÞch vô, X©y dùng vµ Kinh doanh nhµ V¹n Th¸i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2"/>
              <w:spacing w:before="120" w:after="6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0.4pt" to="245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8"/>
              </w:rPr>
              <w:t xml:space="preserve"> 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</w:rPr>
              <w:t>Hµ Néi, ngµy 25 th¸ng  11  n¨m  201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exact" w:line="340"/>
        <w:ind w:left="981" w:firstLine="720"/>
        <w:rPr/>
      </w:pPr>
      <w:r>
        <w:rPr>
          <w:bCs/>
        </w:rPr>
        <w:t>KÝnh göi:  C«ng ty TNHH Th</w:t>
        <w:softHyphen/>
        <w:t xml:space="preserve">¬ng m¹i, DÞch vô, X©y dùng </w:t>
      </w:r>
    </w:p>
    <w:p>
      <w:pPr>
        <w:pStyle w:val="Normal"/>
        <w:spacing w:lineRule="exact" w:line="340"/>
        <w:ind w:left="2115" w:firstLine="720"/>
        <w:rPr>
          <w:rFonts w:ascii="Arial" w:hAnsi="Arial" w:cs="Arial"/>
          <w:bCs/>
          <w:lang w:val="vi-VN"/>
        </w:rPr>
      </w:pPr>
      <w:r>
        <w:rPr>
          <w:rFonts w:eastAsia=".VnTime"/>
          <w:bCs/>
        </w:rPr>
        <w:t xml:space="preserve">  </w:t>
      </w:r>
      <w:r>
        <w:rPr>
          <w:bCs/>
        </w:rPr>
        <w:t>vµ Kinh doanh nhµ V¹n Th¸i</w:t>
      </w:r>
    </w:p>
    <w:p>
      <w:pPr>
        <w:pStyle w:val="Normal"/>
        <w:spacing w:lineRule="exact" w:line="340"/>
        <w:rPr>
          <w:bCs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exact" w:line="340"/>
        <w:ind w:firstLine="567"/>
        <w:rPr>
          <w:bCs/>
        </w:rPr>
      </w:pPr>
      <w:r>
        <w:rPr>
          <w:bCs/>
        </w:rPr>
        <w:t>Bé X©y dùng nhËn ®</w:t>
        <w:softHyphen/>
        <w:t>îc c«ng v¨n sè 75/CV-VT ngµy 26/10/2010 cña C«ng ty TNHH Th</w:t>
        <w:softHyphen/>
        <w:t>¬ng m¹i, DÞch vô, X©y dùng vµ Kinh doanh nhµ V¹n Th¸i ®Ò nghÞ h</w:t>
        <w:softHyphen/>
        <w:t>íng dÉn thñ tôc ph¸p lý dù ¸n ®Çu t</w:t>
        <w:softHyphen/>
        <w:t xml:space="preserve"> x©y dùng Khu c«ng viªn v¨n ho¸-du lÞch-thÓ thao phÝa nam ®</w:t>
        <w:softHyphen/>
        <w:t>êng T¹ Quang Böu , ph</w:t>
        <w:softHyphen/>
        <w:t>êng 4, quËn 8, Tp Hå ChÝ Minh. Sau khi nghiªn cøu, Bé X©y dùng cã ý kiÕn nh</w:t>
        <w:softHyphen/>
        <w:t xml:space="preserve"> sau:</w:t>
      </w:r>
    </w:p>
    <w:p>
      <w:pPr>
        <w:pStyle w:val="Normal"/>
        <w:spacing w:lineRule="exact" w:line="340"/>
        <w:rPr/>
      </w:pPr>
      <w:r>
        <w:rPr>
          <w:bCs/>
        </w:rPr>
        <w:t>Dù ¸n x©y dùng Khu c«ng viªn v¨n ho¸-du lÞch-thÓ thao phÝa nam ®</w:t>
        <w:softHyphen/>
        <w:t>êng T¹ Quang Böu, ph</w:t>
        <w:softHyphen/>
        <w:t>êng 4, quËn 8, Tp Hå ChÝ Minh lµ dù ¸n phøc hîp gåm cã 3 phÇn x©y dùng nhµ ë vµ khu c«ng viªn, thÓ thao, v¨n ho¸. Do ®ã, viÖc thùc hiÖn c¸c thñ tôc ph¸p lý vÒ ®Çu t</w:t>
        <w:softHyphen/>
        <w:t xml:space="preserve"> x©y dùng dù ¸n nµy ®</w:t>
        <w:softHyphen/>
        <w:t>îc thùc hiÖn theo tõng tr</w:t>
        <w:softHyphen/>
        <w:t>êng hîp cô thÓ sau ®©y:</w:t>
      </w:r>
    </w:p>
    <w:p>
      <w:pPr>
        <w:pStyle w:val="Normal"/>
        <w:spacing w:lineRule="exact" w:line="340"/>
        <w:rPr/>
      </w:pPr>
      <w:r>
        <w:rPr>
          <w:bCs/>
        </w:rPr>
        <w:t>1. §èi víi diÖn tÝch ®Êt h¬n 20.000 m</w:t>
      </w:r>
      <w:r>
        <w:rPr>
          <w:bCs/>
          <w:vertAlign w:val="superscript"/>
        </w:rPr>
        <w:t xml:space="preserve">2 </w:t>
      </w:r>
      <w:r>
        <w:rPr>
          <w:bCs/>
        </w:rPr>
        <w:t>®Ó x©y dùng Khu chung c</w:t>
        <w:softHyphen/>
        <w:t xml:space="preserve"> t¸i ®Þnh c</w:t>
        <w:softHyphen/>
        <w:t xml:space="preserve"> ®· ®</w:t>
        <w:softHyphen/>
        <w:t>îc Së X©y dùng thµnh phè Hå ChÝ Minh phª duyÖt n¨m 2009 (theo QuyÕt ®Þnh sè 168/SXD-T§DA ngµy 13/10/2009) th× nay chñ ®Çu t</w:t>
        <w:softHyphen/>
        <w:t xml:space="preserve"> ®</w:t>
        <w:softHyphen/>
        <w:t>îc tiÕp tôc triÓn khai thùc hiÖn theo néi dung dù ¸n ®· ®</w:t>
        <w:softHyphen/>
        <w:t>îc Së X©y dùng phª duyÖt (chñ ®Çu t</w:t>
        <w:softHyphen/>
        <w:t xml:space="preserve"> kh«ng ph¶i lµm thñ tôc phª duyÖt l¹i theo NghÞ ®Þnh sè 71/2010/N§-CP ngµy 23/6/2010 cña ChÝnh phñ quy ®Þnh chi tiÕt vµ h</w:t>
        <w:softHyphen/>
        <w:t>íng dÉn thi hµnh LuËt Nhµ ë);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2. §èi víi diÖn tÝch ®Êt 13,7 ha ®Ó x©y dùng Khu phøc hîp c«ng viªn v¨n ho¸, du lÞch, thÓ thao, th</w:t>
        <w:softHyphen/>
        <w:t>¬ng m¹i, dÞch vô, kh¸ch s¹n vµ c¨n hé ®Ó kinh doanh (dù ¸n x©y dùng nhµ ë hçn hîp) nÕu chñ ®Çu t</w:t>
        <w:softHyphen/>
        <w:t xml:space="preserve"> x©y dùng b»ng nguån vèn tõ ng©n s¸ch nhµ n</w:t>
        <w:softHyphen/>
        <w:t>íc th× ph¶i lËp dù ¸n ®Ó tr×nh Së X©y dùng thÈm ®Þnh, sau ®ã tr×nh UBND thµnh phè Hå ChÝ Minh phª duyÖt; trong tr</w:t>
        <w:softHyphen/>
        <w:t>êng hîp dù ¸n ®</w:t>
        <w:softHyphen/>
        <w:t>îc x©y dùng b»ng vèn ngoµi ng©n s¸ch th× chñ ®Çu t</w:t>
        <w:softHyphen/>
        <w:t xml:space="preserve"> ph¶i cã v¨n b¶n ®Ò nghÞ UBND quËn 8 (nÕu dù ¸n cã sè l</w:t>
        <w:softHyphen/>
        <w:t>îng d</w:t>
        <w:softHyphen/>
        <w:t>íi 500 c¨n nhµ) hoÆc ®Ò nghÞ UBND thµnh phè Hå ChÝ Minh (nÕu dù ¸n cã sè l</w:t>
        <w:softHyphen/>
        <w:t>îng tõ 500 ®Õn d</w:t>
        <w:softHyphen/>
        <w:t>íi 2.500 c¨n nhµ) cã v¨n b¶n chÊp thuËn ®Çu t</w:t>
        <w:softHyphen/>
        <w:t xml:space="preserve"> dù ¸n theo quy ®Þnh t¹i §iÒu 6 cña NghÞ ®Þnh sè 71/2010/N§-CP (chñ ®Çu t</w:t>
        <w:softHyphen/>
        <w:t xml:space="preserve"> kh«ng ph¶i lµm l¹i thñ tôc hå s¬). Sau khi cã v¨n b¶n chÊp thuËn ®Çu t</w:t>
        <w:softHyphen/>
        <w:t xml:space="preserve"> cña c¬ quan cã thÈm quyÒn th× chñ ®Çu t</w:t>
        <w:softHyphen/>
        <w:t xml:space="preserve"> tæ chøc lËp vµ tù thÈm ®Þnh, phª duyÖt dù ¸n theo quy ®Þnh cña ph¸p luËt vÒ x©y dùng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Trªn ®©y lµ ý kiÕn tr¶ lêi cña Bé X©y dùng vÒ thñ tôc ph¸p lý dù ¸n ®Çu t</w:t>
        <w:softHyphen/>
        <w:t xml:space="preserve"> x©y dùng Khu c«ng viªn v¨n ho¸-du lÞch-thÓ thao phÝa nam ®</w:t>
        <w:softHyphen/>
        <w:t>êng T¹ Quang Böu , ph</w:t>
        <w:softHyphen/>
        <w:t>êng 4, quËn 8, Tp Hå ChÝ Minh, ®Ò nghÞ C«ng ty TNHH TM-DV- XD kinh doanh nhµ V¹n Th¸i liªn hÖ víi Së X©y dùng Tp Hå ChÝ Minh ®Ó ®</w:t>
        <w:softHyphen/>
        <w:t>îc h</w:t>
        <w:softHyphen/>
        <w:t>íng dÉn cô thÓ./.</w:t>
      </w:r>
    </w:p>
    <w:p>
      <w:pPr>
        <w:pStyle w:val="Normal"/>
        <w:tabs>
          <w:tab w:val="clear" w:pos="567"/>
          <w:tab w:val="left" w:pos="6690" w:leader="none"/>
        </w:tabs>
        <w:spacing w:lineRule="exact" w:line="300"/>
        <w:rPr>
          <w:bCs/>
        </w:rPr>
      </w:pPr>
      <w:r>
        <w:rPr>
          <w:bCs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TT NguyÔn TrÇn Nam (®Ó b/c¸o);</w:t>
            </w:r>
          </w:p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Së X©y dùng TP Hå ChÝ Minh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µ thÞ tr</w:t>
              <w:softHyphen/>
              <w:t>êng bÊt ®éng s¶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32"/>
              </w:rPr>
            </w:pPr>
            <w:r>
              <w:rPr>
                <w:rFonts w:cs=".VnTimeH" w:ascii=".VnTimeH" w:hAnsi=".VnTimeH"/>
                <w:b/>
                <w:sz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rFonts w:eastAsia=".VnTime"/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Ôn M¹nh Hµ</w:t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01:00Z</dcterms:created>
  <dc:creator>Administrator</dc:creator>
  <dc:description/>
  <cp:keywords/>
  <dc:language>en-US</dc:language>
  <cp:lastModifiedBy>Nhung - MOC</cp:lastModifiedBy>
  <cp:lastPrinted>2002-01-01T07:31:00Z</cp:lastPrinted>
  <dcterms:modified xsi:type="dcterms:W3CDTF">2010-11-26T04:01:00Z</dcterms:modified>
  <cp:revision>2</cp:revision>
  <dc:subject/>
  <dc:title>Bé X©y dùng</dc:title>
</cp:coreProperties>
</file>